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проекту внесения изменений в генеральный план сельского поселения Грачевский сельсовет Усман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>0</w:t>
      </w:r>
      <w:r>
        <w:rPr>
          <w:lang w:val="en-US"/>
        </w:rPr>
        <w:t>6</w:t>
      </w:r>
      <w:r>
        <w:rPr/>
        <w:t>.05.20</w:t>
      </w:r>
      <w:r>
        <w:rPr>
          <w:lang w:val="en-US"/>
        </w:rPr>
        <w:t>20</w:t>
      </w:r>
      <w:r>
        <w:rPr/>
        <w:t xml:space="preserve"> г.                                           с. Грачевка                                    № </w:t>
      </w:r>
      <w:r>
        <w:rPr>
          <w:lang w:val="en-US"/>
        </w:rPr>
        <w:t>3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</w:rPr>
        <w:t>Организатор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дминистрация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ание</w:t>
      </w:r>
      <w:r>
        <w:rPr/>
        <w:t xml:space="preserve"> для проведения публичных слушаний: Конституция РФ, Градостроительный кодекс РФ, Федеральный закон от 06.10.2003 г. № 131 «Об общих принципах организации местного самоуправления в РФ», Устав сельского поселения Грачевский сельсовет, Положение о проведении публичных слушаний, постановление администрации сельского поселения Грачевский сельсовет от 01.04.2020 № 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информирования общественност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Оповещение о начале публичных слушаний было размещено 01.04.2020 г. на официальном сайте администрации сельского поселения Грачев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 </w:t>
      </w:r>
      <w:r>
        <w:rPr>
          <w:color w:val="0000FF"/>
        </w:rPr>
        <w:t>http:// adm-</w:t>
      </w:r>
      <w:r>
        <w:rPr>
          <w:color w:val="0000FF"/>
          <w:lang w:val="en-US"/>
        </w:rPr>
        <w:t>grachevka</w:t>
      </w:r>
      <w:r>
        <w:rPr>
          <w:color w:val="0000FF"/>
        </w:rPr>
        <w:t>.ru/gradostroitelstvo/generalnyij-plan-selskogo-poseleniya.html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Информационные материалы по проекту (строительство общеобразовательной организации (начальной школы с детским садом в с. Грачевка)  были представлены на экспозиции в здании администрации по адресу: Липецкая обл., Усманский район, с. Грачевка, ул. Советская, д. 61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Экспозиция была открыта с 01.04.2020 г. по 01.05.2020 г., часы работы в рабочие дни - с 08-30 до 17-30, на экспозиции были даны консультации по теме публичных слушаний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/>
        <w:t xml:space="preserve">Участники публичных слушаний, прошедшие идентификацию в соответствии с п.12 ст.5.1 Градостроительного кодекса РФ, имели право представить свои предложения и замечания по проекту: </w:t>
      </w:r>
    </w:p>
    <w:p>
      <w:pPr>
        <w:pStyle w:val="Normal"/>
        <w:jc w:val="both"/>
        <w:rPr/>
      </w:pPr>
      <w:r>
        <w:rPr/>
        <w:t>- в письменной форме в адрес администрации сельского поселения Грачевский сельсовет в срок до 16-00 часов 01.05.2020 г.;</w:t>
      </w:r>
    </w:p>
    <w:p>
      <w:pPr>
        <w:pStyle w:val="Normal"/>
        <w:jc w:val="both"/>
        <w:rPr/>
      </w:pPr>
      <w:r>
        <w:rPr/>
        <w:t>- посредством записи в книге учета посетителей экспозиции проекта в срок до 16-00 часов 01.05.2020 г.</w:t>
      </w:r>
    </w:p>
    <w:p>
      <w:pPr>
        <w:pStyle w:val="Normal"/>
        <w:jc w:val="both"/>
        <w:rPr/>
      </w:pPr>
      <w:r>
        <w:rPr/>
        <w:t>- в письменной или устной форме в ходе проведения собр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убличные слушания были назначены на 06 мая 2020 года по адресу: Липецкая обл., Усманский район с. Грачевка, ул. Советская, д. 61 (здание администрации сельсовета) с 9-00 до 10-30 час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седатель:</w:t>
      </w:r>
      <w:r>
        <w:rPr/>
        <w:t xml:space="preserve"> публичных слушаний: глава администрации сельского поселения Грачевский сельсовет С.А. Бу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:</w:t>
      </w:r>
      <w:r>
        <w:rPr/>
        <w:t xml:space="preserve"> публичных слушаний: Покид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12 человек (приложение к протоколу № 3 Перечень принявших участие в рассмотрении проекта участников публичных слуша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вестка публичных слушани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</w:t>
      </w:r>
      <w:r>
        <w:rPr/>
        <w:t xml:space="preserve">Обсуждение проекта внесения изменений в генеральный план сельского поселения Грачевский сельсовет Усманского муниципального района Липецкой области, касающегося с проектированием строительства общеобразовательной организации (начальной школы с детским садом) в с. Грач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рядок</w:t>
      </w:r>
      <w:r>
        <w:rPr/>
        <w:t xml:space="preserve"> проведения публичных слуш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Выступление главы администрации сельского поселения Грачевский сельсовет С.А. Бубнов. </w:t>
      </w:r>
    </w:p>
    <w:p>
      <w:pPr>
        <w:pStyle w:val="Normal"/>
        <w:jc w:val="both"/>
        <w:rPr/>
      </w:pPr>
      <w:r>
        <w:rPr/>
        <w:t>2. Рассмотрение предложений и замечаний участников публичных слушан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лава сельского поселения С.А. Бубнов ознакомил присутствующих: </w:t>
      </w:r>
    </w:p>
    <w:p>
      <w:pPr>
        <w:pStyle w:val="Normal"/>
        <w:jc w:val="both"/>
        <w:rPr/>
      </w:pPr>
      <w:r>
        <w:rPr/>
        <w:t>- с проектом внесения изменений в генеральный план сельского поселения Грачевский сельсовет, подготовленные в связи с проектированием строительства общеобразовательной организации (начальной школы с детским садом) в с. Грачевк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Предложений и замечаний</w:t>
      </w:r>
      <w:r>
        <w:rPr>
          <w:b/>
        </w:rPr>
        <w:t xml:space="preserve"> </w:t>
      </w:r>
      <w:r>
        <w:rPr/>
        <w:t>в ходе публичных слушаний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поступившие в ходе слушаний вопросы были даны ответы и пояс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ывая выступления участников публичных слушаний, решено, что предложенные изменения в генеральный план сельского поселения Грачевский сельсовет Усманского муниципального района Липец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вышеизложенног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бличные слушания по проекту внесения изменений в генеральный план сельского поселения Грачевский сельсовет Усманского муниципального района Липецкой области считать состоявшими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токол публичных слушаний по рассмотрению проекта внесения изменений в генеральный план сельского поселения Грачевский сельсовет Усманского муниципального района Липецкой области разместить на официальном сайте администрации сельского поселения Грачев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6"/>
          <w:szCs w:val="26"/>
        </w:rPr>
        <w:t xml:space="preserve"> </w:t>
      </w:r>
      <w:r>
        <w:rPr>
          <w:color w:val="0000FF"/>
        </w:rPr>
        <w:t>http:// adm-</w:t>
      </w:r>
      <w:r>
        <w:rPr>
          <w:color w:val="0000FF"/>
          <w:lang w:val="en-US"/>
        </w:rPr>
        <w:t>grachevka</w:t>
      </w:r>
      <w:r>
        <w:rPr>
          <w:color w:val="0000FF"/>
        </w:rPr>
        <w:t>.ru/gradostroitelstvo/generalnyij-plan-selskogo-poseleniya.ht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С.А. Бу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О.В. Поки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49:00Z</dcterms:created>
  <dc:creator>Iren</dc:creator>
  <dc:description/>
  <cp:keywords/>
  <dc:language>en-US</dc:language>
  <cp:lastModifiedBy>Пользователь Windows</cp:lastModifiedBy>
  <cp:lastPrinted>2018-05-11T15:55:00Z</cp:lastPrinted>
  <dcterms:modified xsi:type="dcterms:W3CDTF">2020-05-15T07:27:00Z</dcterms:modified>
  <cp:revision>7</cp:revision>
  <dc:subject/>
  <dc:title>ПРОТОКОЛ</dc:title>
</cp:coreProperties>
</file>